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Station 6 – Bist du ein Märchenexperte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Kreuze die richtigen Antworten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elche dieser Themen findest du nicht im Märchen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achenkämpfe</w:t>
        <w:tab/>
        <w:tab/>
        <w:tab/>
        <w:t xml:space="preserve"> Schulalltag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xerei</w:t>
        <w:tab/>
        <w:tab/>
        <w:tab/>
        <w:tab/>
        <w:t xml:space="preserve">  Prüf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elche Zahl spielt im Märchen keine Rolle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  <w:tab/>
        <w:tab/>
        <w:tab/>
        <w:t xml:space="preserve"> </w:t>
        <w:tab/>
        <w:tab/>
        <w:t xml:space="preserve">  12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</w:t>
        <w:tab/>
        <w:tab/>
        <w:tab/>
        <w:tab/>
        <w:t xml:space="preserve">  </w:t>
        <w:tab/>
        <w:t xml:space="preserve">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elche Aussagen über das Märchen sind richtig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Figuren haben selten Namen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e spielen an ganz bestimmten Orten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m Schluss gewinnt das Bös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r Held hat oft eine Schwäche, ist z.B. fei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us welchem Märchen stammt folgender Spruch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as rumpelt und pumpelt in meinem Bauch herum?“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tkäppchen</w:t>
        <w:tab/>
        <w:tab/>
        <w:tab/>
        <w:t xml:space="preserve"> Rumpelstilzche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r Wolf und die 7 Geißlein</w:t>
        <w:tab/>
        <w:t xml:space="preserve">        Frau Ho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elche Aussage trifft über die Stiefmutter im Märchen zu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Stiefmutter ist herzensgut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Stiefmutter liebt ihr Stiefkind so wie ihre eigenen Kinder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Stiefmutter kann immer hexen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e Stiefmutter behandelt ihr Stiefkind schlecht u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vorzugt ihre eigenen Kind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ahl der richtigen Antwort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Station 6 – Bist du ein Märchenexperte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Kreuze die richtigen Antworten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elche dieser Themen findest du nicht im Märchen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7pt;margin-top:2.0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achenkämpfe</w:t>
        <w:tab/>
        <w:tab/>
        <w:tab/>
        <w:t xml:space="preserve"> Schulalltag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xerei</w:t>
        <w:tab/>
        <w:tab/>
        <w:tab/>
        <w:tab/>
        <w:t xml:space="preserve">  Prüf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elche Zahl spielt im Märchen keine Rolle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  <w:tab/>
        <w:tab/>
        <w:tab/>
        <w:t xml:space="preserve"> </w:t>
        <w:tab/>
        <w:tab/>
        <w:t xml:space="preserve">  12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pt;margin-top:1.7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9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</w:t>
        <w:tab/>
        <w:tab/>
        <w:tab/>
        <w:tab/>
        <w:t xml:space="preserve">  </w:t>
        <w:tab/>
        <w:t xml:space="preserve">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elche Aussagen über das Märchen sind richtig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pt;margin-top:2.5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Figuren haben selten Namen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e spielen an ganz bestimmten Orten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m Schluss gewinnt das Bös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pt;margin-top:1.7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r Held hat oft eine Schwäche, ist z.B. fei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us welchem Märchen stammt folgender Spruch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as rumpelt und pumpelt in meinem Bauch herum?“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tkäppchen</w:t>
        <w:tab/>
        <w:tab/>
        <w:tab/>
        <w:t xml:space="preserve"> Rumpelstilzche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pt;margin-top:1.7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r Wolf und die 7 Geißlein</w:t>
        <w:tab/>
        <w:t xml:space="preserve">        Frau Ho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elche Aussage trifft über die Stiefmutter im Märchen zu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Stiefmutter ist herzensgut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Stiefmutter liebt ihr Stiefkind so wie ihre eigenen Kinder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Stiefmutter kann immer hexen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pt;margin-top:1.7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e Stiefmutter behandelt ihr Stiefkind schlecht u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vorzugt ihre eigenen Kind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ahl der richtigen Antwort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60" w:right="998" w:gutter="0" w:header="0" w:top="1418" w:footer="0" w:bottom="1418"/>
      <w:pgNumType w:fmt="decimal"/>
      <w:cols w:num="2" w:equalWidth="false" w:sep="false">
        <w:col w:w="6947" w:space="708"/>
        <w:col w:w="69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10:00Z</dcterms:created>
  <dc:creator>Julia</dc:creator>
  <dc:description/>
  <cp:keywords/>
  <dc:language>en-US</dc:language>
  <cp:lastModifiedBy>Petra Binder</cp:lastModifiedBy>
  <dcterms:modified xsi:type="dcterms:W3CDTF">2015-11-20T17:10:00Z</dcterms:modified>
  <cp:revision>2</cp:revision>
  <dc:subject/>
  <dc:title>Station 6 – Was weißt du über Märchen</dc:title>
</cp:coreProperties>
</file>