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u w:val="single"/>
        </w:rPr>
      </w:pPr>
      <w:r>
        <w:rPr>
          <w:rFonts w:cs="Arial" w:ascii="Arial" w:hAnsi="Arial"/>
          <w:b/>
          <w:sz w:val="36"/>
          <w:szCs w:val="36"/>
          <w:u w:val="single"/>
        </w:rPr>
        <w:t>Station 3 – Was die Brüder sonst noch machten</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28"/>
          <w:szCs w:val="28"/>
        </w:rPr>
      </w:pPr>
      <w:r>
        <w:rPr>
          <w:rFonts w:cs="Arial" w:ascii="Arial" w:hAnsi="Arial"/>
          <w:sz w:val="28"/>
          <w:szCs w:val="28"/>
        </w:rPr>
        <w:t>Jacob und vor allem Wilhelm Grimm haben sich nicht nur mit Märchen beschäftigt. Sie haben sich auch viel mit Sprache auseinander gesetz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eide bezeichnet man als die „Gründungsväter“ der deutschen Philologie und Germanistik. </w:t>
      </w:r>
    </w:p>
    <w:p>
      <w:pPr>
        <w:pStyle w:val="Normal"/>
        <w:rPr>
          <w:rFonts w:ascii="Arial" w:hAnsi="Arial" w:cs="Arial"/>
          <w:sz w:val="28"/>
          <w:szCs w:val="28"/>
        </w:rPr>
      </w:pPr>
      <w:r>
        <w:rPr>
          <w:rFonts w:cs="Arial" w:ascii="Arial" w:hAnsi="Arial"/>
          <w:sz w:val="28"/>
          <w:szCs w:val="28"/>
        </w:rPr>
        <w:t>Aber was bedeutet das den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ie Brüder haben sich gefragt, wie Sprache funktioniert und wie sie sich verändert. Einige ihrer Ergebnisse werden heute noch an den Universitäten gelehr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 schrieben sie beispielsweise auf, wie sich die deutsche Sprache verändert hat. So sagte man vor über 1000 Jahren noch „appel“, heute aber „Apfel“.  Die Grimms entdeckten einige Regelmäßigkeiten in der Veränderung der Sprache, die sie dann schriftlich festhielten. Übrigens hat man vor über 1000 Jahren in Deutschland noch ähnlich wie die Engländer gesprochen, schließlich heißt es bei denen heute noch „apple“. Die Engländer nennen die von den Grimms aufgeschriebenen Regelmäßigkeiten übrigens „Grimm’s Law“, also „Gesetz der Grimm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uch beschäftigten sie die beiden mit Grammatik. Sie betrachteten auch andere Sprachen und suchten Gemeinsamkeiten zur deutschen Sprache.</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Außerdem betrieben die Brüder Namenskunde, beschäftigten sich mit Gedichten und Geschichten und untersuchten, welchen Einfluss sie auf die Menschen hab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icht zuletzt aber schrieben die Brüder Grimm ein Wörterbuch, das das größte und umfangreichste Wörterbuch aller deutschen Wörter seit dem 16. Jahrhundert war. Deshalb wird es auch „Der Grimm“ genannt, schließlich haben es Jacob und Wilhelm angefangen. Ganz fertig wurde es aber erst 1961, also 123 Jahre nach dem Beginn; das haben die beiden aber nicht mehr erleb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7:06:00Z</dcterms:created>
  <dc:creator>Julia</dc:creator>
  <dc:description/>
  <cp:keywords/>
  <dc:language>en-US</dc:language>
  <cp:lastModifiedBy>Petra Binder</cp:lastModifiedBy>
  <dcterms:modified xsi:type="dcterms:W3CDTF">2015-11-20T17:06:00Z</dcterms:modified>
  <cp:revision>2</cp:revision>
  <dc:subject/>
  <dc:title>Station 3 – Was die Brüder sonst noch machten</dc:title>
</cp:coreProperties>
</file>