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2"/>
      </w:tblGrid>
      <w:tr>
        <w:trPr>
          <w:trHeight w:val="454" w:hRule="exact"/>
        </w:trPr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immer zu vermie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ielplan: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96315</wp:posOffset>
                </wp:positionH>
                <wp:positionV relativeFrom="page">
                  <wp:posOffset>1604645</wp:posOffset>
                </wp:positionV>
                <wp:extent cx="4307205" cy="4229100"/>
                <wp:effectExtent l="5715" t="5080" r="508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7040" cy="4229280"/>
                          <a:chOff x="0" y="0"/>
                          <a:chExt cx="4307040" cy="422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07040" cy="4229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5240" y="577080"/>
                            <a:ext cx="3078360" cy="30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53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53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53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253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253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253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53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253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253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253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253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2534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5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05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505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505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505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505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505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505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505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505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505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505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505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10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7610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610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7610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7610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7610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7610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7610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7610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7610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7610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7610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76104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9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009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009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009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009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720" y="1009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1009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009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1009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1009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009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520" y="1009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100908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25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2625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2625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2625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2625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720" y="12625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12625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2625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12625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12625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2625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520" y="12625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12625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3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513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513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513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513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720" y="1513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1513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513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1513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1513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513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520" y="1513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1513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9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9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1769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1769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1769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720" y="1769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1769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1769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1769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1769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1769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520" y="1769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1769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7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0167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0167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0167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20167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20167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20167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0167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20167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20167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20167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20167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201672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01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2701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2701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2701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22701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22701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22701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2701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22701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22701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22701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22701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22701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521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521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521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2521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2521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2521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521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2521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2521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2521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2521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2521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7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777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2777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800" y="2777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2777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2777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720" y="2777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2777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2777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2777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9640" y="2777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800" y="2777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277776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5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025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3025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3025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3025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720" y="3025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3025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3025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3025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3025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3025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4520" y="3025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720" y="3025800"/>
                              <a:ext cx="5400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126.35pt;width:339.15pt;height:333pt" coordorigin="1569,2527" coordsize="6783,6660">
                <v:roundrect id="shape_0" fillcolor="white" stroked="t" o:allowincell="f" style="position:absolute;left:1569;top:2527;width:6782;height:6659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2538;top:3436;width:4849;height:4851">
                  <v:oval id="shape_0" fillcolor="#969696" stroked="t" o:allowincell="f" style="position:absolute;left:2538;top:3436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935;top:3436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331;top:3436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732;top:3436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126;top:3436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522;top:3436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920;top:3436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320;top:3436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14;top:3436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110;top:3436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506;top:3436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906;top:3436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00;top:3436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538;top:383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935;top:383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331;top:383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732;top:383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126;top:383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522;top:383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920;top:383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320;top:383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14;top:383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110;top:383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506;top:383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906;top:383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00;top:383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538;top:423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935;top:423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331;top:423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732;top:423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126;top:423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522;top:423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920;top:423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320;top:423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14;top:423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110;top:423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506;top:423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906;top:423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00;top:423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538;top:463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935;top:463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331;top:463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732;top:463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126;top:463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522;top:463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920;top:463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320;top:463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14;top:463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110;top:463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506;top:463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906;top:463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00;top:463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538;top:502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935;top:502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332;top:502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732;top:502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126;top:502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524;top:502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922;top:502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321;top:502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14;top:502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110;top:502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507;top:502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907;top:502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01;top:5025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538;top:542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935;top:542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332;top:542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732;top:542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126;top:542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524;top:542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922;top:542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321;top:542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14;top:542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110;top:542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507;top:542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907;top:542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01;top:5424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538;top:582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935;top:582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332;top:582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732;top:582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126;top:582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524;top:582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922;top:582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321;top:582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14;top:582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110;top:582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507;top:582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907;top:582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01;top:582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538;top:6223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935;top:6223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332;top:6223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732;top:6223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126;top:6223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524;top:6223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922;top:6223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321;top:6223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14;top:6223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110;top:6223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507;top:6223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907;top:6223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01;top:6223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538;top:6612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935;top:6612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331;top:6612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732;top:6612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126;top:6612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522;top:6612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920;top:6612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320;top:6612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14;top:6612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110;top:6612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506;top:6612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906;top:6612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00;top:6612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538;top:701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935;top:701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331;top:701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732;top:701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126;top:701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522;top:701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920;top:701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320;top:701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14;top:701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110;top:701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506;top:701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906;top:701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00;top:701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538;top:7407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935;top:7407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331;top:7407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732;top:7407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126;top:7407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522;top:7407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920;top:7407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320;top:7407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14;top:7407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110;top:7407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506;top:7407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906;top:7407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00;top:7407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538;top:781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935;top:781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331;top:781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732;top:781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126;top:781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522;top:781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920;top:781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320;top:781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14;top:781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110;top:781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506;top:781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906;top:781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00;top:7810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538;top:820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2935;top:820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332;top:820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3732;top:820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126;top:820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524;top:820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4922;top:820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321;top:820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5714;top:820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110;top:820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507;top:820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6907;top:820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  <v:oval id="shape_0" fillcolor="#969696" stroked="t" o:allowincell="f" style="position:absolute;left:7301;top:8201;width:84;height:8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ielanleitung: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  <w:szCs w:val="22"/>
        </w:rPr>
        <w:t>Bei diesem Spiel sollten am besten 2 oder 3, höchstens jedoch 6 Spieler mitspielen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er Spieler wählt einen Farbstift und eine Nummer, mit denen er spielt.</w:t>
      </w:r>
    </w:p>
    <w:p>
      <w:pPr>
        <w:pStyle w:val="Normal"/>
        <w:spacing w:lineRule="auto" w:line="336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ge">
                  <wp:posOffset>8005445</wp:posOffset>
                </wp:positionV>
                <wp:extent cx="1741805" cy="1371600"/>
                <wp:effectExtent l="5080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680" cy="1371600"/>
                          <a:chOff x="0" y="0"/>
                          <a:chExt cx="174168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8972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8972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8972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18972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18972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18972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18972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8972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8972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9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790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379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3790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379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3790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3790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3790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7908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37908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57096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7096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57096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7096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080" y="57096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57096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6600" y="57096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57096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57096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75960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7596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7596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7596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75960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7596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75960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75960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75960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95004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95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95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95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95004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95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95004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95004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95004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868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13868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13868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13868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13868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13868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13868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13868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138680"/>
                            <a:ext cx="4068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138680"/>
                            <a:ext cx="39960" cy="414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0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133092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330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1330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1330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33092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330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133092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1330920"/>
                            <a:ext cx="4068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1330920"/>
                            <a:ext cx="39960" cy="406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970200"/>
                            <a:ext cx="14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02">
                                <a:moveTo>
                                  <a:pt x="0" y="402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775800"/>
                            <a:ext cx="25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11">
                                <a:moveTo>
                                  <a:pt x="6" y="4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595800"/>
                            <a:ext cx="14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78">
                                <a:moveTo>
                                  <a:pt x="3" y="3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160280"/>
                            <a:ext cx="1872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6">
                                <a:moveTo>
                                  <a:pt x="0" y="6"/>
                                </a:moveTo>
                                <a:lnTo>
                                  <a:pt x="393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965880"/>
                            <a:ext cx="144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411">
                                <a:moveTo>
                                  <a:pt x="0" y="411"/>
                                </a:moveTo>
                                <a:lnTo>
                                  <a:pt x="3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1163160"/>
                            <a:ext cx="18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">
                                <a:moveTo>
                                  <a:pt x="0" y="3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969120"/>
                            <a:ext cx="18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">
                                <a:moveTo>
                                  <a:pt x="0" y="3"/>
                                </a:move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8320" y="1020600"/>
                            <a:ext cx="135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CC0000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5880" y="971640"/>
                            <a:ext cx="188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">
                                <a:moveTo>
                                  <a:pt x="0" y="0"/>
                                </a:moveTo>
                                <a:lnTo>
                                  <a:pt x="396" y="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162080"/>
                            <a:ext cx="18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6">
                                <a:moveTo>
                                  <a:pt x="0" y="6"/>
                                </a:move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163160"/>
                            <a:ext cx="185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3">
                                <a:moveTo>
                                  <a:pt x="0" y="0"/>
                                </a:moveTo>
                                <a:lnTo>
                                  <a:pt x="390" y="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77240"/>
                            <a:ext cx="18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9">
                                <a:moveTo>
                                  <a:pt x="0" y="9"/>
                                </a:moveTo>
                                <a:lnTo>
                                  <a:pt x="381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779040"/>
                            <a:ext cx="3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02">
                                <a:moveTo>
                                  <a:pt x="0" y="402"/>
                                </a:move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973440"/>
                            <a:ext cx="18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1">
                                <a:moveTo>
                                  <a:pt x="0" y="1"/>
                                </a:moveTo>
                                <a:lnTo>
                                  <a:pt x="399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975960"/>
                            <a:ext cx="7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91">
                                <a:moveTo>
                                  <a:pt x="0" y="3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971640"/>
                            <a:ext cx="7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02">
                                <a:moveTo>
                                  <a:pt x="0" y="4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1015200"/>
                            <a:ext cx="135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8080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30.35pt;width:137.15pt;height:108pt" coordorigin="6840,12607" coordsize="2743,2160">
                <v:oval id="shape_0" fillcolor="#969696" stroked="t" o:allowincell="f" style="position:absolute;left:6840;top:12607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138;top:12607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435;top:12607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736;top:12607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031;top:12607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330;top:12607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628;top:12607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929;top:12607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222;top:12607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520;top:12607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6840;top:12906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138;top:12906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435;top:12906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736;top:12906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031;top:12906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330;top:12906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628;top:12906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929;top:12906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222;top:12906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520;top:12906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6840;top:13204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138;top:13204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435;top:13204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736;top:13204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031;top:13204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330;top:13204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628;top:13204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929;top:13204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222;top:13204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520;top:13204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6840;top:13506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138;top:13506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435;top:13506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736;top:13506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031;top:13506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330;top:13506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628;top:13506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929;top:13506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222;top:13506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520;top:13506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6840;top:13803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138;top:13803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434;top:13803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735;top:13803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030;top:13803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329;top:13803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627;top:13803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928;top:13803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222;top:13803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520;top:13803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6840;top:14103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138;top:14103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434;top:14103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735;top:14103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030;top:14103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329;top:14103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627;top:14103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928;top:14103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222;top:14103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520;top:14103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6840;top:14400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138;top:14400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434;top:14400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735;top:14400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030;top:14400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329;top:14400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627;top:14400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928;top:14400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222;top:14400;width:63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520;top:14400;width:62;height:64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6840;top:14703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138;top:14703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434;top:14703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7735;top:14703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030;top:14703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329;top:14703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627;top:14703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8928;top:14703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222;top:14703;width:63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oval id="shape_0" fillcolor="#969696" stroked="t" o:allowincell="f" style="position:absolute;left:9520;top:14703;width:62;height:63;mso-wrap-style:none;v-text-anchor:middle;mso-position-vertical-relative:page">
                  <v:fill o:detectmouseclick="t" type="solid" color2="#696969"/>
                  <v:stroke color="black" weight="9360" joinstyle="miter" endcap="flat"/>
                  <w10:wrap type="square"/>
                </v:oval>
                <v:shape id="shape_0" coordsize="3,402" path="m0,402l3,0e" stroked="t" o:allowincell="f" style="position:absolute;left:7468;top:14135;width:1;height:301;mso-wrap-style:none;v-text-anchor:middle;mso-position-vertical-relative:page">
                  <v:fill o:detectmouseclick="t" on="false"/>
                  <v:stroke color="#333399" weight="22320" joinstyle="round" endcap="flat"/>
                  <w10:wrap type="square"/>
                </v:shape>
                <v:shape id="shape_0" coordsize="6,411" path="m6,411l0,0e" stroked="t" o:allowincell="f" style="position:absolute;left:7468;top:13829;width:3;height:307;mso-wrap-style:none;v-text-anchor:middle;mso-position-vertical-relative:page">
                  <v:fill o:detectmouseclick="t" on="false"/>
                  <v:stroke color="#333399" weight="22320" joinstyle="round" endcap="flat"/>
                  <w10:wrap type="square"/>
                </v:shape>
                <v:shape id="shape_0" coordsize="3,378" path="m3,378l0,0e" stroked="t" o:allowincell="f" style="position:absolute;left:7468;top:13545;width:1;height:282;mso-wrap-style:none;v-text-anchor:middle;mso-position-vertical-relative:page">
                  <v:fill o:detectmouseclick="t" on="false"/>
                  <v:stroke color="#333399" weight="22320" joinstyle="round" endcap="flat"/>
                  <w10:wrap type="square"/>
                </v:shape>
                <v:shape id="shape_0" coordsize="393,6" path="m0,6l393,0e" stroked="t" o:allowincell="f" style="position:absolute;left:7470;top:14434;width:294;height:4;mso-wrap-style:none;v-text-anchor:middle;mso-position-vertical-relative:page">
                  <v:fill o:detectmouseclick="t" on="false"/>
                  <v:stroke color="#cc0000" weight="22320" joinstyle="round" endcap="flat"/>
                  <w10:wrap type="square"/>
                </v:shape>
                <v:shape id="shape_0" coordsize="3,411" path="m0,411l3,0e" stroked="t" o:allowincell="f" style="position:absolute;left:7765;top:14128;width:1;height:308;mso-wrap-style:none;v-text-anchor:middle;mso-position-vertical-relative:page">
                  <v:fill o:detectmouseclick="t" on="false"/>
                  <v:stroke color="#cc0000" weight="22320" joinstyle="round" endcap="flat"/>
                  <w10:wrap type="square"/>
                </v:shape>
                <v:shape id="shape_0" coordsize="396,3" path="m0,3l396,0e" stroked="t" o:allowincell="f" style="position:absolute;left:7767;top:14439;width:296;height:1;mso-wrap-style:none;v-text-anchor:middle;mso-position-vertical-relative:page">
                  <v:fill o:detectmouseclick="t" on="false"/>
                  <v:stroke color="#cc0000" weight="22320" joinstyle="round" endcap="flat"/>
                  <w10:wrap type="square"/>
                </v:shape>
                <v:shape id="shape_0" coordsize="396,3" path="m0,3l396,0e" stroked="t" o:allowincell="f" style="position:absolute;left:7472;top:14133;width:296;height:1;mso-wrap-style:none;v-text-anchor:middle;mso-position-vertical-relative:page">
                  <v:fill o:detectmouseclick="t" on="false"/>
                  <v:stroke color="#333399" weight="2232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99;top:14214;width:212;height:17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CC0000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96,3" path="m0,0l396,3e" stroked="t" o:allowincell="f" style="position:absolute;left:8361;top:14137;width:296;height:2;mso-wrap-style:none;v-text-anchor:middle;mso-position-vertical-relative:page">
                  <v:fill o:detectmouseclick="t" on="false"/>
                  <v:stroke color="teal" weight="22320" joinstyle="round" endcap="flat"/>
                  <w10:wrap type="square"/>
                </v:shape>
                <v:shape id="shape_0" coordsize="386,6" path="m0,6l386,0e" stroked="t" o:allowincell="f" style="position:absolute;left:8065;top:14437;width:289;height:3;mso-wrap-style:none;v-text-anchor:middle;mso-position-vertical-relative:page">
                  <v:fill o:detectmouseclick="t" on="false"/>
                  <v:stroke color="teal" weight="22320" joinstyle="round" endcap="flat"/>
                  <w10:wrap type="square"/>
                </v:shape>
                <v:shape id="shape_0" coordsize="390,3" path="m0,0l390,3e" stroked="t" o:allowincell="f" style="position:absolute;left:8359;top:14439;width:291;height:1;mso-wrap-style:none;v-text-anchor:middle;mso-position-vertical-relative:page">
                  <v:fill o:detectmouseclick="t" on="false"/>
                  <v:stroke color="teal" weight="22320" joinstyle="round" endcap="flat"/>
                  <w10:wrap type="square"/>
                </v:shape>
                <v:shape id="shape_0" coordsize="381,9" path="m0,9l381,0e" stroked="t" o:allowincell="f" style="position:absolute;left:7771;top:13831;width:285;height:6;mso-wrap-style:none;v-text-anchor:middle;mso-position-vertical-relative:page">
                  <v:fill o:detectmouseclick="t" on="false"/>
                  <v:stroke color="#cc0000" weight="22320" joinstyle="round" endcap="flat"/>
                  <w10:wrap type="square"/>
                </v:shape>
                <v:shape id="shape_0" coordsize="6,402" path="m0,402l6,0e" stroked="t" o:allowincell="f" style="position:absolute;left:8359;top:13834;width:4;height:300;mso-wrap-style:none;v-text-anchor:middle;mso-position-vertical-relative:page">
                  <v:fill o:detectmouseclick="t" on="false"/>
                  <v:stroke color="teal" weight="22320" joinstyle="round" endcap="flat"/>
                  <w10:wrap type="square"/>
                </v:shape>
                <v:shape id="shape_0" coordsize="399,1" path="m0,1l399,0e" stroked="t" o:allowincell="f" style="position:absolute;left:8661;top:14140;width:298;height:0;mso-wrap-style:none;v-text-anchor:middle;mso-position-vertical-relative:page">
                  <v:fill o:detectmouseclick="t" on="false"/>
                  <v:stroke color="#333399" weight="22320" joinstyle="round" endcap="flat"/>
                  <w10:wrap type="square"/>
                </v:shape>
                <v:shape id="shape_0" coordsize="1,391" path="m0,391l0,0e" stroked="t" o:allowincell="f" style="position:absolute;left:8359;top:14144;width:0;height:292;mso-wrap-style:none;v-text-anchor:middle;mso-position-vertical-relative:page">
                  <v:fill o:detectmouseclick="t" on="false"/>
                  <v:stroke color="#cc0000" weight="22320" joinstyle="round" endcap="flat"/>
                  <w10:wrap type="square"/>
                </v:shape>
                <v:shape id="shape_0" coordsize="1,402" path="m0,402l0,0e" stroked="t" o:allowincell="f" style="position:absolute;left:8659;top:14137;width:0;height:301;mso-wrap-style:none;v-text-anchor:middle;mso-position-vertical-relative:page">
                  <v:fill o:detectmouseclick="t" on="false"/>
                  <v:stroke color="teal" weight="22320" joinstyle="round" endcap="flat"/>
                  <w10:wrap type="square"/>
                </v:shape>
                <v:shape id="shape_0" fillcolor="white" stroked="f" o:allowincell="f" style="position:absolute;left:8392;top:14206;width:212;height:17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8080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Spieler Nummer 1 beginnt und verbindet zwei benachbarte Punkte waagrecht oder senkrecht durch einen Strich. Danach Spieler Nummer 2. Dann Spieler Nummer 3 usw.</w:t>
      </w:r>
    </w:p>
    <w:p>
      <w:pPr>
        <w:pStyle w:val="Normal"/>
        <w:spacing w:lineRule="auto" w:line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 diese Weise wird das Punktenetz allmählich mit vielen Strichen bedeckt, die sich an einigen Stellen zu Quadraten oder Rechtecken schließen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es Mal, wenn ein Spieler ein Quadrat oder ein Rechteck, </w:t>
        <w:br/>
        <w:t xml:space="preserve">das nur noch an einer Stelle offen ist, </w:t>
        <w:br/>
        <w:t>mit seinem Stift verschließen kann, darf er seine Nummer in das Kästchen schreiben.</w:t>
      </w:r>
    </w:p>
    <w:p>
      <w:pPr>
        <w:pStyle w:val="Normal"/>
        <w:spacing w:lineRule="auto" w:line="3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 zum Schluss am meisten Kämmerchen mit seiner Nummer besetzt hat, der hat gewonnen.</w:t>
      </w:r>
    </w:p>
    <w:p>
      <w:pPr>
        <w:pStyle w:val="Normal"/>
        <w:spacing w:lineRule="auto" w:line="336"/>
        <w:rPr/>
      </w:pPr>
      <w:r>
        <w:rPr>
          <w:rFonts w:cs="Arial" w:ascii="Arial" w:hAnsi="Arial"/>
          <w:sz w:val="22"/>
          <w:szCs w:val="22"/>
        </w:rPr>
        <w:t>Die Spieler müssen also darauf achten, dass sie selbst und nicht ein anderer Spieler die Kästchen verschließen können.</w:t>
      </w:r>
    </w:p>
    <w:sectPr>
      <w:type w:val="nextPage"/>
      <w:pgSz w:w="11906" w:h="16838"/>
      <w:pgMar w:left="1021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miversuche">
    <w:name w:val="chemiversuche"/>
    <w:basedOn w:val="Normal"/>
    <w:qFormat/>
    <w:pPr>
      <w:spacing w:before="0" w:after="60"/>
      <w:jc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46:00Z</dcterms:created>
  <dc:creator>Horst Hicke</dc:creator>
  <dc:description/>
  <cp:keywords/>
  <dc:language>en-US</dc:language>
  <cp:lastModifiedBy>Andrea Prock</cp:lastModifiedBy>
  <cp:lastPrinted>2005-10-27T21:13:00Z</cp:lastPrinted>
  <dcterms:modified xsi:type="dcterms:W3CDTF">2009-10-26T16:46:00Z</dcterms:modified>
  <cp:revision>2</cp:revision>
  <dc:subject/>
  <dc:title>Zimmer vermieten - Eine Spielanleitung</dc:title>
</cp:coreProperties>
</file>