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ge">
                  <wp:posOffset>1105535</wp:posOffset>
                </wp:positionV>
                <wp:extent cx="3727450" cy="3732530"/>
                <wp:effectExtent l="508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3732480"/>
                          <a:chOff x="0" y="0"/>
                          <a:chExt cx="3727440" cy="3732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726360" cy="248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84080"/>
                            <a:ext cx="3726360" cy="248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8400" cy="372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248400" cy="372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37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37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76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80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37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168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28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884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37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72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87.05pt;width:293.5pt;height:293.9pt" coordorigin="685,1741" coordsize="5870,5878">
                <v:rect id="shape_0" fillcolor="#969696" stroked="f" o:allowincell="f" style="position:absolute;left:687;top:1741;width:5867;height:390;mso-wrap-style:none;v-text-anchor:middl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687;top:7228;width:5867;height:390;mso-wrap-style:none;v-text-anchor:middl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687;top:1741;width:390;height:5867;mso-wrap-style:none;v-text-anchor:middl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6159;top:1741;width:390;height:5867;mso-wrap-style:none;v-text-anchor:middl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line id="shape_0" from="685,1741" to="685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074,1741" to="1074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467,1741" to="1467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856,1741" to="1856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248,1741" to="2248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641,1741" to="2641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033,1741" to="3033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425,1741" to="3425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818,1741" to="3818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205,1741" to="4205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598,1741" to="4598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988,1741" to="4988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381,1741" to="5381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1741" to="6552,1741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2129" to="6552,2130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2525" to="6552,2525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2913" to="6552,2913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3304" to="6552,3304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3692" to="6552,3693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4088" to="6552,408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4476" to="6552,4476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4868" to="6552,486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5259" to="6552,5259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5647" to="6552,564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6043" to="6552,6043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6431" to="6552,6431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769,1741" to="5769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159,1741" to="6159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552,1741" to="6552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6826" to="6552,6826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7214" to="6552,7215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85,7610" to="6552,7610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>Plan für deine Schiffe und wo dein Gegner trifft:</w:t>
        <w:tab/>
        <w:tab/>
        <w:tab/>
        <w:tab/>
        <w:tab/>
        <w:tab/>
        <w:tab/>
        <w:tab/>
        <w:t>Plan für die Schiffe deines Gegners und deine Treff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3690</wp:posOffset>
                </wp:positionH>
                <wp:positionV relativeFrom="page">
                  <wp:posOffset>1105535</wp:posOffset>
                </wp:positionV>
                <wp:extent cx="3727450" cy="3732530"/>
                <wp:effectExtent l="5080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3732480"/>
                          <a:chOff x="0" y="0"/>
                          <a:chExt cx="3727440" cy="3732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726360" cy="248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84080"/>
                            <a:ext cx="3726360" cy="248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8400" cy="372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248400" cy="372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37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37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76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80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37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168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28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0"/>
                            <a:ext cx="720" cy="37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884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37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720"/>
                            <a:ext cx="37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87.05pt;width:293.5pt;height:293.9pt" coordorigin="8494,1741" coordsize="5870,5878">
                <v:rect id="shape_0" fillcolor="#969696" stroked="f" o:allowincell="f" style="position:absolute;left:8496;top:1741;width:5867;height:390;mso-wrap-style:none;v-text-anchor:middl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8496;top:7228;width:5867;height:390;mso-wrap-style:none;v-text-anchor:middl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8496;top:1741;width:390;height:5867;mso-wrap-style:none;v-text-anchor:middl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13968;top:1741;width:390;height:5867;mso-wrap-style:none;v-text-anchor:middl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line id="shape_0" from="8494,1741" to="8494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883,1741" to="8883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276,1741" to="9276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665,1741" to="9665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0057,1741" to="10057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0450,1741" to="10450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0842,1741" to="10842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1234,1741" to="11234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1627,1741" to="11627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2014,1741" to="12014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2407,1741" to="12407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2797,1741" to="12797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3190,1741" to="13190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1741" to="14361,1741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2129" to="14361,2130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2525" to="14361,2525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2913" to="14361,2913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3304" to="14361,3304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3692" to="14361,3693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4088" to="14361,408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4476" to="14361,4476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4868" to="14361,486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5259" to="14361,5259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5647" to="14361,564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6043" to="14361,6043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6431" to="14361,6431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3578,1741" to="13578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3968,1741" to="13968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4361,1741" to="14361,7608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6826" to="14361,6826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7214" to="14361,7215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94,7610" to="14361,7610" stroked="t" o:allowincell="f" style="position:absolute;mso-position-vertical-relative:pag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en-GB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ab/>
        <w:tab/>
        <w:tab/>
        <w:tab/>
        <w:tab/>
        <w:tab/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lang w:val="en-GB"/>
        </w:rPr>
        <w:tab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lang w:val="en-GB"/>
        </w:rPr>
        <w:tab/>
        <w:tab/>
        <w:t>3</w:t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>3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lang w:val="en-GB"/>
        </w:rPr>
        <w:tab/>
        <w:tab/>
        <w:t>4</w:t>
        <w:tab/>
        <w:tab/>
        <w:tab/>
        <w:tab/>
        <w:tab/>
        <w:tab/>
        <w:tab/>
        <w:tab/>
        <w:tab/>
        <w:tab/>
        <w:tab/>
        <w:tab/>
        <w:tab/>
        <w:tab/>
        <w:t>4</w:t>
        <w:tab/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lang w:val="en-GB"/>
        </w:rPr>
        <w:tab/>
        <w:tab/>
        <w:t>5</w:t>
        <w:tab/>
        <w:tab/>
        <w:tab/>
        <w:tab/>
        <w:tab/>
        <w:tab/>
        <w:tab/>
        <w:tab/>
        <w:tab/>
        <w:tab/>
        <w:tab/>
        <w:tab/>
        <w:tab/>
        <w:tab/>
        <w:t>5</w:t>
        <w:tab/>
        <w:tab/>
        <w:tab/>
        <w:tab/>
        <w:tab/>
        <w:tab/>
        <w:t>5</w:t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lang w:val="en-GB"/>
        </w:rPr>
        <w:tab/>
        <w:tab/>
        <w:t>6</w:t>
        <w:tab/>
        <w:tab/>
        <w:tab/>
        <w:tab/>
        <w:tab/>
        <w:tab/>
        <w:tab/>
        <w:tab/>
        <w:tab/>
        <w:tab/>
        <w:tab/>
        <w:tab/>
        <w:tab/>
        <w:tab/>
        <w:t>6</w:t>
        <w:tab/>
        <w:tab/>
        <w:tab/>
        <w:tab/>
        <w:tab/>
        <w:tab/>
        <w:t>6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3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7</w:t>
        <w:tab/>
        <w:tab/>
        <w:tab/>
        <w:tab/>
        <w:tab/>
        <w:tab/>
        <w:tab/>
        <w:tab/>
        <w:tab/>
        <w:tab/>
        <w:tab/>
        <w:tab/>
        <w:tab/>
        <w:tab/>
        <w:t>7</w:t>
        <w:tab/>
        <w:tab/>
        <w:tab/>
        <w:tab/>
        <w:tab/>
        <w:tab/>
        <w:t>7</w:t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3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8</w:t>
        <w:tab/>
        <w:tab/>
        <w:tab/>
        <w:tab/>
        <w:tab/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>8</w:t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3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9</w:t>
        <w:tab/>
        <w:tab/>
        <w:tab/>
        <w:tab/>
        <w:tab/>
        <w:tab/>
        <w:tab/>
        <w:tab/>
        <w:tab/>
        <w:tab/>
        <w:tab/>
        <w:tab/>
        <w:tab/>
        <w:tab/>
        <w:t>9</w:t>
        <w:tab/>
        <w:tab/>
        <w:tab/>
        <w:tab/>
        <w:tab/>
        <w:tab/>
        <w:t>9</w:t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3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10</w:t>
        <w:tab/>
        <w:tab/>
        <w:tab/>
        <w:tab/>
        <w:tab/>
        <w:tab/>
        <w:tab/>
        <w:tab/>
        <w:tab/>
        <w:tab/>
        <w:tab/>
        <w:tab/>
        <w:tab/>
        <w:tab/>
        <w:t>10</w:t>
        <w:tab/>
        <w:tab/>
        <w:tab/>
        <w:tab/>
        <w:tab/>
        <w:tab/>
        <w:t>10</w:t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3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11</w:t>
        <w:tab/>
        <w:tab/>
        <w:tab/>
        <w:tab/>
        <w:tab/>
        <w:tab/>
        <w:tab/>
        <w:tab/>
        <w:tab/>
        <w:tab/>
        <w:tab/>
        <w:tab/>
        <w:tab/>
        <w:tab/>
        <w:t>11</w:t>
        <w:tab/>
        <w:tab/>
        <w:tab/>
        <w:tab/>
        <w:tab/>
        <w:tab/>
        <w:t>11</w:t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3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12</w:t>
        <w:tab/>
        <w:tab/>
        <w:tab/>
        <w:tab/>
        <w:tab/>
        <w:tab/>
        <w:tab/>
        <w:tab/>
        <w:tab/>
        <w:tab/>
        <w:tab/>
        <w:tab/>
        <w:tab/>
        <w:tab/>
        <w:t>12</w:t>
        <w:tab/>
        <w:tab/>
        <w:tab/>
        <w:tab/>
        <w:tab/>
        <w:tab/>
        <w:t>12</w:t>
        <w:tab/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13</w:t>
        <w:tab/>
        <w:tab/>
        <w:tab/>
        <w:tab/>
        <w:tab/>
        <w:tab/>
        <w:tab/>
        <w:tab/>
        <w:tab/>
        <w:tab/>
        <w:tab/>
        <w:tab/>
        <w:tab/>
        <w:tab/>
        <w:t>13</w:t>
        <w:tab/>
        <w:tab/>
        <w:tab/>
        <w:tab/>
        <w:tab/>
        <w:tab/>
        <w:t>13</w:t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en-GB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ab/>
        <w:tab/>
        <w:tab/>
        <w:tab/>
        <w:tab/>
        <w:tab/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se Schiffe stehen jedem zur Verfügung:</w:t>
      </w:r>
    </w:p>
    <w:p>
      <w:pPr>
        <w:pStyle w:val="Normal"/>
        <w:spacing w:lineRule="auto" w:line="360"/>
        <w:ind w:left="11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202565</wp:posOffset>
                </wp:positionV>
                <wp:extent cx="1018540" cy="1279525"/>
                <wp:effectExtent l="4445" t="508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279440"/>
                          <a:chOff x="0" y="0"/>
                          <a:chExt cx="101844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1029240"/>
                            <a:ext cx="1018440" cy="25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240"/>
                              <a:ext cx="101844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520" y="0"/>
                              <a:ext cx="99432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99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6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16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16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216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3600" cy="250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2440"/>
                              <a:ext cx="2736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092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24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00"/>
                            <a:ext cx="784800" cy="250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1600"/>
                              <a:ext cx="7848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320" y="0"/>
                              <a:ext cx="74664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040"/>
                                <a:ext cx="74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1640"/>
                            <a:ext cx="554400" cy="250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0680"/>
                              <a:ext cx="55440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040" y="0"/>
                              <a:ext cx="49788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49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80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5.95pt;width:80.2pt;height:100.7pt" coordorigin="260,319" coordsize="1604,2014">
                <v:group id="shape_0" style="position:absolute;left:260;top:1940;width:1604;height:3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0;top:1959;width:1603;height:35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278;top:1940;width:1564;height:394">
                    <v:line id="shape_0" from="278,1940" to="1841,19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78,2331" to="1841,23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79,1943" to="279,233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2,1943" to="672,233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61,1943" to="1061,233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53,1943" to="1453,233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843,1940" to="1843,233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319;width:431;height:393">
                  <v:shape id="shape_0" stroked="f" o:allowincell="f" style="position:absolute;left:260;top:449;width:430;height:22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260;top:319;width:394;height:393">
                    <v:line id="shape_0" from="260,319" to="650,31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60,710" to="650,71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61,322" to="261,71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4,322" to="654,71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1396;width:1236;height:392">
                  <v:shape id="shape_0" stroked="f" o:allowincell="f" style="position:absolute;left:260;top:1430;width:1235;height:28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281;top:1396;width:1175;height:392">
                    <v:line id="shape_0" from="281,1396" to="1454,139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81,1787" to="1454,178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82,1399" to="282,17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5,1399" to="675,17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64,1399" to="1064,17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56,1399" to="1456,17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857;width:873;height:393">
                  <v:shape id="shape_0" stroked="f" o:allowincell="f" style="position:absolute;left:260;top:921;width:872;height:2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282;top:857;width:782;height:393">
                    <v:line id="shape_0" from="282,857" to="1063,85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82,1248" to="1063,12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83,860" to="283,125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6,860" to="676,125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65,860" to="1065,125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nleitu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chne Deine Schiffe links in dein Feld.</w:t>
        <w:tab/>
        <w:tab/>
        <w:tab/>
        <w:t xml:space="preserve">►  </w:t>
        <w:tab/>
        <w:t>Markiere rechts die Einschläge beim Gegn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3375</wp:posOffset>
                </wp:positionV>
                <wp:extent cx="1335405" cy="1254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Minensuchbo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Fregat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Kreu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Schlachtschif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8.75pt;mso-wrap-distance-left:0pt;mso-wrap-distance-right:0pt;mso-wrap-distance-top:0pt;mso-wrap-distance-bottom:0pt;margin-top:4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Minensuchboot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Fregatt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Kreuzer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Schlachtschif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chne Sie waagrecht oder senkrecht ein.</w:t>
        <w:tab/>
        <w:tab/>
        <w:t xml:space="preserve">►  </w:t>
        <w:tab/>
        <w:t xml:space="preserve">Wenn nicht getroffen wird, geht der Schuss in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dürfen sich nicht berühren.</w:t>
        <w:tab/>
        <w:tab/>
        <w:tab/>
        <w:tab/>
        <w:tab/>
        <w:tab/>
        <w:t>Wasser. Auch das solltest du kennzeichn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chts ist das Spielfeld deines Gegners.</w:t>
        <w:tab/>
        <w:tab/>
        <w:tab/>
        <w:t>►</w:t>
        <w:tab/>
        <w:t>Wer trifft, darf es gleich noch mal versu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t versuchst du, seine Schiffe zu treffen.</w:t>
        <w:tab/>
        <w:tab/>
        <w:t>►</w:t>
        <w:tab/>
        <w:t>Gewinner ist, wer als erster alle gegnerisch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ennzeichne links die Einschläge bei dir.</w:t>
        <w:tab/>
        <w:tab/>
        <w:tab/>
        <w:t>Schiffe versenkt hat.</w:t>
      </w:r>
    </w:p>
    <w:sectPr>
      <w:headerReference w:type="default" r:id="rId10"/>
      <w:type w:val="nextPage"/>
      <w:pgSz w:orient="landscape" w:w="16838" w:h="11906"/>
      <w:pgMar w:left="96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3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>
        <w:trHeight w:val="454" w:hRule="exac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Schiffe versenken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066"/>
        </w:tabs>
        <w:ind w:left="30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97"/>
        </w:tabs>
        <w:ind w:left="30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miversuche">
    <w:name w:val="chemiversuche"/>
    <w:basedOn w:val="Normal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4:00Z</dcterms:created>
  <dc:creator>Horst Hicke</dc:creator>
  <dc:description/>
  <cp:keywords/>
  <dc:language>en-US</dc:language>
  <cp:lastModifiedBy>Andrea Prock</cp:lastModifiedBy>
  <cp:lastPrinted>2005-10-28T14:14:00Z</cp:lastPrinted>
  <dcterms:modified xsi:type="dcterms:W3CDTF">2009-10-26T16:44:00Z</dcterms:modified>
  <cp:revision>2</cp:revision>
  <dc:subject/>
  <dc:title>Schiffe Versenken - Spielplan</dc:title>
</cp:coreProperties>
</file>