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ame: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ängenmaße ü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ndle u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km 894 m =</w:t>
        <w:tab/>
        <w:t>__________m</w:t>
        <w:tab/>
        <w:tab/>
        <w:t>6 km 5m =</w:t>
        <w:tab/>
        <w:t>_____________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5 km 23 m =</w:t>
        <w:tab/>
        <w:t>__________m</w:t>
        <w:tab/>
        <w:tab/>
        <w:t>8 km 349 m =___________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m 40 cm=</w:t>
        <w:tab/>
        <w:t>__________cm</w:t>
        <w:tab/>
        <w:tab/>
        <w:t>3 m 7 mm = ____________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tdecke die einzelnen Maß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579 m = ___________________</w:t>
        <w:tab/>
        <w:tab/>
        <w:t>2 473 mm =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579 dm = ___________________</w:t>
        <w:tab/>
        <w:tab/>
        <w:t>547 cm =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467 cm = ___________________</w:t>
        <w:tab/>
        <w:tab/>
        <w:t>5 457 mm =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6 174 m = ___________________</w:t>
        <w:tab/>
        <w:tab/>
        <w:t>29 457 cm =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ndle in das kleinste angegebene Maß u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m 9 mm = ___________________</w:t>
        <w:tab/>
        <w:tab/>
        <w:t>25 m 9 dm =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km 6 m = ____________________</w:t>
        <w:tab/>
        <w:tab/>
        <w:t>8 dm 9 mm=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m 8 dm=_____________________</w:t>
        <w:tab/>
        <w:tab/>
        <w:t>7 km 4 cm =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dm 1 mm = __________________</w:t>
        <w:tab/>
        <w:tab/>
        <w:t>6 cm 5 mm =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ame: 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ängenmaße ü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ndle um!</w:t>
      </w:r>
    </w:p>
    <w:p>
      <w:pPr>
        <w:pStyle w:val="Normal"/>
        <w:rPr/>
      </w:pPr>
      <w:r>
        <w:rPr>
          <w:sz w:val="26"/>
          <w:szCs w:val="26"/>
        </w:rPr>
        <w:t>5 km 123 m =</w:t>
        <w:tab/>
        <w:t>__________m</w:t>
        <w:tab/>
        <w:tab/>
        <w:t>4 km 56 m = _____________m</w:t>
      </w:r>
    </w:p>
    <w:p>
      <w:pPr>
        <w:pStyle w:val="Normal"/>
        <w:rPr/>
      </w:pPr>
      <w:r>
        <w:rPr>
          <w:sz w:val="26"/>
          <w:szCs w:val="26"/>
        </w:rPr>
        <w:t>23 km 23 m =</w:t>
        <w:tab/>
        <w:t>__________m</w:t>
        <w:tab/>
        <w:tab/>
        <w:t>18 km 56 m =_____________m</w:t>
      </w:r>
    </w:p>
    <w:p>
      <w:pPr>
        <w:pStyle w:val="Normal"/>
        <w:rPr/>
      </w:pPr>
      <w:r>
        <w:rPr>
          <w:sz w:val="26"/>
          <w:szCs w:val="26"/>
        </w:rPr>
        <w:t>96 m 1 cm=</w:t>
        <w:tab/>
        <w:t>__________cm</w:t>
        <w:tab/>
        <w:tab/>
        <w:t>1 dm 25 mm = ____________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tdecke die einzelnen Maße!</w:t>
      </w:r>
    </w:p>
    <w:p>
      <w:pPr>
        <w:pStyle w:val="Normal"/>
        <w:rPr/>
      </w:pPr>
      <w:r>
        <w:rPr>
          <w:sz w:val="26"/>
          <w:szCs w:val="26"/>
        </w:rPr>
        <w:t>94 514 m = ___________________</w:t>
        <w:tab/>
        <w:tab/>
        <w:t>403 mm = _____________________</w:t>
      </w:r>
    </w:p>
    <w:p>
      <w:pPr>
        <w:pStyle w:val="Normal"/>
        <w:rPr/>
      </w:pPr>
      <w:r>
        <w:rPr>
          <w:sz w:val="26"/>
          <w:szCs w:val="26"/>
        </w:rPr>
        <w:t>3 571 cm = ___________________</w:t>
        <w:tab/>
        <w:tab/>
        <w:t>99 239 m = ___________________</w:t>
      </w:r>
    </w:p>
    <w:p>
      <w:pPr>
        <w:pStyle w:val="Normal"/>
        <w:rPr/>
      </w:pPr>
      <w:r>
        <w:rPr>
          <w:sz w:val="26"/>
          <w:szCs w:val="26"/>
        </w:rPr>
        <w:t>6 597 dm = ___________________</w:t>
        <w:tab/>
        <w:tab/>
        <w:t>9 457 cm = ___________________</w:t>
      </w:r>
    </w:p>
    <w:p>
      <w:pPr>
        <w:pStyle w:val="Normal"/>
        <w:rPr/>
      </w:pPr>
      <w:r>
        <w:rPr>
          <w:sz w:val="26"/>
          <w:szCs w:val="26"/>
        </w:rPr>
        <w:t>24 694 dm = __________________</w:t>
        <w:tab/>
        <w:tab/>
        <w:t>3 111 mm =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ndle in das kleinste angegebene Maß u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m 59 mm = ___________________</w:t>
        <w:tab/>
        <w:tab/>
        <w:t>250 m 9 dm =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km 6 m = ____________________</w:t>
        <w:tab/>
        <w:tab/>
        <w:t>80 dm 9 cm=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km 8 dm=_____________________</w:t>
        <w:tab/>
        <w:tab/>
        <w:t>17 km 14 cm =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dm 1 mm = __________________</w:t>
        <w:tab/>
        <w:tab/>
        <w:t xml:space="preserve">236 cm 5 mm = 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Quelle: http://vs-material.wegerer.at/mathe/m_laenge.htm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altName w:val="GentiumAl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sabine ofner 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BbCc;GentiumAlt" w:hAnsi="AaBbCc;GentiumAlt" w:eastAsia="Times New Roman" w:cs="AaBbCc;GentiumAlt"/>
      <w:color w:val="auto"/>
      <w:sz w:val="28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1:00Z</dcterms:created>
  <dc:creator>Sabine</dc:creator>
  <dc:description/>
  <cp:keywords/>
  <dc:language>en-US</dc:language>
  <cp:lastModifiedBy>Andrea Prock</cp:lastModifiedBy>
  <cp:lastPrinted>2004-09-16T15:58:00Z</cp:lastPrinted>
  <dcterms:modified xsi:type="dcterms:W3CDTF">2009-10-28T11:11:00Z</dcterms:modified>
  <cp:revision>2</cp:revision>
  <dc:subject/>
  <dc:title>Name: __________________</dc:title>
</cp:coreProperties>
</file>