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tbl>
      <w:tblPr>
        <w:tblW w:w="12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6023"/>
      </w:tblGrid>
      <w:tr>
        <w:trPr>
          <w:trHeight w:val="3997" w:hRule="exac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</wp:posOffset>
                  </wp:positionV>
                  <wp:extent cx="7583170" cy="10170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3170" cy="1017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1071880</wp:posOffset>
                      </wp:positionV>
                      <wp:extent cx="3545205" cy="98444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5280" cy="9844560"/>
                                <a:chOff x="0" y="0"/>
                                <a:chExt cx="3545280" cy="9844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09480" y="609480"/>
                                  <a:ext cx="4764240" cy="354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36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>Rainbow Fish (pull) ________</w:t>
                                      <w:softHyphen/>
                                      <w:softHyphen/>
                                      <w:softHyphen/>
                                      <w:t xml:space="preserve">_ off the  smallest scale. "Here, I’ll give you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36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>this one!"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36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"Thank you, thank you very much!" (say) ________ the little blue fish happily. "You are kind, Rainbow Fish."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36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Rainbow Fish (feel) _________  strange.  He (watch) ______ the little blue fish for a long time as he (swim) _________  away happily with his shiny scale. Soon all the other fish (come) ______. They also (want) ______ a shiny scale. Rainbow Fish (share) _______ out his scales and (feel)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36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>_______ happier and happier 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36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36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Finally Rainbow Fish (have) _______ only one shiny scale.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36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>But, he (be) _______ happy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"Come on, Rainbow Fish, come and play with us!"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(call)_____________ all the fish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"I’m coming!" (say) _______  Rainbow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Fish and (go) _______ happily an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>(play)________ with the other fish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09480" y="5689440"/>
                                  <a:ext cx="4764240" cy="354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Rainbow Fish (find) ________ the cave. It (be) _______ very dark there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 He (see) ________ two eyes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"Welcome," (say) _________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1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>the octopu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"The waves told me your story. Listen ! Give all the fish one of your shiny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1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scales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>"But ..." Rainbow Fish (begin) _______ to say, but the octopus wasn’t the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 "Give  my scales to all the fish? My beautiful shiny scales?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1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" h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(think) ________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>"Never! No. How can I be happy without them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He (hear)__________ something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The little blue fish (be) ________ back!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"Rainbow Fish, please, don’t be angry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Please give me one of you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>beautiful scales, a small on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" Rainbow Fish (think) _______.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636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Arial Unicode MS" w:cs="Arial Unicode MS"/>
                                        <w:color w:val="auto"/>
                                        <w:lang w:val="en-GB" w:bidi="ar-SA"/>
                                      </w:rPr>
                                      <w:t xml:space="preserve">"A very, very small scale. Why not?”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1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7pt;margin-top:-36.45pt;width:375.15pt;height:679.15pt" coordorigin="-814,-729" coordsize="7503,135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813;top:-728;width:7502;height:558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tabs>
                                  <w:tab w:val="left" w:pos="63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Rainbow Fish (pull) ________</w:t>
                                <w:softHyphen/>
                                <w:softHyphen/>
                                <w:softHyphen/>
                                <w:t xml:space="preserve">_ off the  smallest scale. "Here, I’ll give you </w:t>
                              </w:r>
                            </w:p>
                            <w:p>
                              <w:pPr>
                                <w:tabs>
                                  <w:tab w:val="left" w:pos="63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this one!"</w:t>
                              </w:r>
                            </w:p>
                            <w:p>
                              <w:pPr>
                                <w:tabs>
                                  <w:tab w:val="left" w:pos="63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"Thank you, thank you very much!" (say) ________ the little blue fish happily. "You are kind, Rainbow Fish." </w:t>
                              </w:r>
                            </w:p>
                            <w:p>
                              <w:pPr>
                                <w:tabs>
                                  <w:tab w:val="left" w:pos="63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Rainbow Fish (feel) _________  strange.  He (watch) ______ the little blue fish for a long time as he (swim) _________  away happily with his shiny scale. Soon all the other fish (come) ______. They also (want) ______ a shiny scale. Rainbow Fish (share) _______ out his scales and (feel) </w:t>
                              </w:r>
                            </w:p>
                            <w:p>
                              <w:pPr>
                                <w:tabs>
                                  <w:tab w:val="left" w:pos="63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_______ happier and happier .</w:t>
                              </w:r>
                            </w:p>
                            <w:p>
                              <w:pPr>
                                <w:tabs>
                                  <w:tab w:val="left" w:pos="63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Finally Rainbow Fish (have) _______ only one shiny scale. </w:t>
                              </w:r>
                            </w:p>
                            <w:p>
                              <w:pPr>
                                <w:tabs>
                                  <w:tab w:val="left" w:pos="63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But, he (be) _______ happ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"Come on, Rainbow Fish, come and play with us!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(call)_____________ all the fis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"I’m coming!" (say) _______  Rainb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Fish and (go) _______ happily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(play)________ with the other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13;top:7272;width:7502;height:558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Rainbow Fish (find) ________ the cave. It (be) _______ very dark the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 He (see) ________ two ey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"Welcome," (say) _________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the octop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"The waves told me your story. Listen ! Give all the fish one of your shi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sca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"But ..." Rainbow Fish (begin) _______ to say, but the octopus wasn’t t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 "Give  my scales to all the fish? My beautiful shiny scales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" 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(think) ________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"Never! No. How can I be happy without th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He (hear)__________ somethin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The little blue fish (be) ________ back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"Rainbow Fish, please, don’t be angr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Please give me one of y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>beautiful scales, a small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" Rainbow Fish (think) _______. </w:t>
                              </w:r>
                            </w:p>
                            <w:p>
                              <w:pPr>
                                <w:tabs>
                                  <w:tab w:val="left" w:pos="63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Arial Unicode MS" w:cs="Arial Unicode MS"/>
                                  <w:color w:val="auto"/>
                                  <w:lang w:val="en-GB" w:bidi="ar-SA"/>
                                </w:rPr>
                                <w:t xml:space="preserve">"A very, very small scale. Why not?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7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97" w:hRule="exac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7" w:hRule="exact"/>
          <w:cantSplit w:val="true"/>
        </w:trPr>
        <w:tc>
          <w:tcPr>
            <w:tcW w:w="6023" w:type="dxa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284" w:right="278" w:hanging="0"/>
              <w:jc w:val="both"/>
              <w:rPr>
                <w:rFonts w:ascii="Comic Sans MS" w:hAnsi="Comic Sans MS" w:eastAsia="Arial Unicode MS" w:cs="Arial Unicode MS"/>
                <w:sz w:val="19"/>
                <w:szCs w:val="19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69105</wp:posOffset>
                      </wp:positionH>
                      <wp:positionV relativeFrom="paragraph">
                        <wp:posOffset>-523875</wp:posOffset>
                      </wp:positionV>
                      <wp:extent cx="2235835" cy="3585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35960" cy="35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Arial Unicode MS" w:cs="Arial Unicode MS"/>
                                      <w:color w:val="auto"/>
                                      <w:lang w:val="en-GB" w:bidi="ar-SA"/>
                                    </w:rPr>
                                    <w:t xml:space="preserve">Once upon a time there was a fish. He (be) __________ the most beautiful fish in the sea. His scales (shine) _________ with all the colours of the rainbow. The other fish (love) __________ his colourful scales and (call) _________ him Rainbow Fish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Arial Unicode MS" w:cs="Arial Unicode MS"/>
                                      <w:color w:val="auto"/>
                                      <w:lang w:val="en-GB" w:bidi="ar-SA"/>
                                    </w:rPr>
                                    <w:t>"Come  play with us, Rainbow Fish!" But Rainbow Fish (be) _____ proud and (swim) _______  past them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Arial Unicode MS" w:cs="Arial Unicode MS"/>
                                      <w:color w:val="auto"/>
                                      <w:lang w:val="en-GB" w:bidi="ar-SA"/>
                                    </w:rPr>
                                    <w:t>A little blue fish (swim) _______ behind him. "Rainbow Fish, wait for me! Please give me one of your beautiful scales. You have got  many!"</w:t>
                                  </w:r>
                                </w:p>
                                <w:p>
                                  <w:pPr>
                                    <w:tabs>
                                      <w:tab w:val="left" w:pos="6352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280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Arial Unicode MS" w:cs="Arial Unicode MS"/>
                                      <w:color w:val="auto"/>
                                      <w:lang w:val="en-GB" w:bidi="ar-SA"/>
                                    </w:rPr>
                                    <w:t xml:space="preserve">"Give you one of my scales? What are you thinking of?", (shout) ________ Rainbow Fish. "Go away !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6.2pt;margin-top:-41.25pt;width:176pt;height:28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right="-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auto"/>
                                <w:lang w:val="en-GB" w:bidi="ar-SA"/>
                              </w:rPr>
                              <w:t xml:space="preserve">Once upon a time there was a fish. He (be) __________ the most beautiful fish in the sea. His scales (shine) _________ with all the colours of the rainbow. The other fish (love) __________ his colourful scales and (call) _________ him Rainbow Fis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right="-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auto"/>
                                <w:lang w:val="en-GB" w:bidi="ar-SA"/>
                              </w:rPr>
                              <w:t>"Come  play with us, Rainbow Fish!" But Rainbow Fish (be) _____ proud and (swim) _______  past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right="-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auto"/>
                                <w:lang w:val="en-GB" w:bidi="ar-SA"/>
                              </w:rPr>
                              <w:t>A little blue fish (swim) _______ behind him. "Rainbow Fish, wait for me! Please give me one of your beautiful scales. You have got  many!"</w:t>
                            </w:r>
                          </w:p>
                          <w:p>
                            <w:pPr>
                              <w:tabs>
                                <w:tab w:val="left" w:pos="6352" w:leader="none"/>
                              </w:tabs>
                              <w:overflowPunct w:val="false"/>
                              <w:bidi w:val="0"/>
                              <w:spacing w:before="0" w:after="0" w:lineRule="exact" w:line="280"/>
                              <w:ind w:right="-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auto"/>
                                <w:lang w:val="en-GB" w:bidi="ar-SA"/>
                              </w:rPr>
                              <w:t xml:space="preserve">"Give you one of my scales? What are you thinking of?", (shout) ________ Rainbow Fish. "Go away !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Comic Sans MS" w:hAnsi="Comic Sans MS"/>
                <w:sz w:val="19"/>
                <w:szCs w:val="19"/>
                <w:lang w:val="en-GB"/>
              </w:rPr>
              <w:br/>
            </w:r>
          </w:p>
        </w:tc>
        <w:tc>
          <w:tcPr>
            <w:tcW w:w="6023" w:type="dxa"/>
            <w:tcBorders/>
            <w:textDirection w:val="btLr"/>
          </w:tcPr>
          <w:p>
            <w:pPr>
              <w:pStyle w:val="StandardWeb"/>
              <w:tabs>
                <w:tab w:val="clear" w:pos="708"/>
                <w:tab w:val="left" w:pos="6364" w:leader="none"/>
              </w:tabs>
              <w:snapToGrid w:val="false"/>
              <w:spacing w:before="0" w:after="0"/>
              <w:ind w:left="214" w:right="349" w:hanging="0"/>
              <w:rPr/>
            </w:pPr>
            <w:r>
              <w:rPr/>
            </w:r>
          </w:p>
        </w:tc>
      </w:tr>
      <w:tr>
        <w:trPr>
          <w:trHeight w:val="3997" w:hRule="exact"/>
          <w:cantSplit w:val="true"/>
        </w:trPr>
        <w:tc>
          <w:tcPr>
            <w:tcW w:w="6023" w:type="dxa"/>
            <w:tcBorders>
              <w:bottom w:val="dashed" w:sz="4" w:space="0" w:color="000000"/>
            </w:tcBorders>
            <w:textDirection w:val="tbRl"/>
          </w:tcPr>
          <w:p>
            <w:pPr>
              <w:pStyle w:val="StandardWeb"/>
              <w:tabs>
                <w:tab w:val="clear" w:pos="708"/>
                <w:tab w:val="left" w:pos="6352" w:leader="none"/>
              </w:tabs>
              <w:snapToGrid w:val="false"/>
              <w:spacing w:before="0" w:after="0"/>
              <w:ind w:left="357" w:right="204" w:hanging="0"/>
              <w:jc w:val="both"/>
              <w:rPr>
                <w:rFonts w:ascii="Comic Sans MS" w:hAnsi="Comic Sans MS" w:eastAsia="Arial Unicode MS" w:cs="Arial Unicode MS"/>
                <w:sz w:val="19"/>
                <w:szCs w:val="19"/>
                <w:lang w:val="en-GB"/>
              </w:rPr>
            </w:pPr>
            <w:r>
              <w:rPr>
                <w:rFonts w:eastAsia="Arial Unicode MS" w:cs="Arial Unicode MS" w:ascii="Comic Sans MS" w:hAnsi="Comic Sans MS"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84" w:right="204" w:hanging="0"/>
              <w:jc w:val="both"/>
              <w:rPr>
                <w:rFonts w:ascii="Comic Sans MS" w:hAnsi="Comic Sans MS" w:eastAsia="Arial Unicode MS" w:cs="Arial Unicode MS"/>
                <w:sz w:val="19"/>
                <w:szCs w:val="19"/>
                <w:lang w:val="en-US" w:eastAsia="en-US"/>
              </w:rPr>
            </w:pPr>
            <w:r>
              <w:rPr>
                <w:rFonts w:eastAsia="Arial Unicode MS" w:cs="Arial Unicode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13200</wp:posOffset>
                      </wp:positionH>
                      <wp:positionV relativeFrom="paragraph">
                        <wp:posOffset>-491490</wp:posOffset>
                      </wp:positionV>
                      <wp:extent cx="2235835" cy="3501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35960" cy="350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6352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Arial Unicode MS" w:cs="Arial Unicode MS"/>
                                      <w:color w:val="auto"/>
                                      <w:lang w:val="en-GB" w:bidi="ar-SA"/>
                                    </w:rPr>
                                    <w:t xml:space="preserve">Sad, the little blue fish (swim) _______ away.  He (tell) _______ his friends. Nobody (want) _______  to play with Rainbow Fish. </w:t>
                                  </w:r>
                                </w:p>
                                <w:p>
                                  <w:pPr>
                                    <w:tabs>
                                      <w:tab w:val="left" w:pos="296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Arial Unicode MS" w:cs="Arial Unicode MS"/>
                                      <w:color w:val="auto"/>
                                      <w:lang w:val="en-GB" w:bidi="ar-SA"/>
                                    </w:rPr>
                                    <w:t>They (turn) _______ away when he (swim) _______  past them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Arial Unicode MS" w:cs="Arial Unicode MS"/>
                                      <w:color w:val="auto"/>
                                      <w:lang w:val="en-GB" w:bidi="ar-SA"/>
                                    </w:rPr>
                                    <w:t>Now he (be) ________ the loneliest fish in the sea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Arial Unicode MS" w:cs="Arial Unicode MS"/>
                                      <w:color w:val="auto"/>
                                      <w:lang w:val="en-GB" w:bidi="ar-SA"/>
                                    </w:rPr>
                                    <w:t>One day he (tell) _________ starfish. "I’m so beautiful. Why doesn’t anyone like me?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Arial Unicode MS" w:cs="Arial Unicode MS"/>
                                      <w:color w:val="auto"/>
                                      <w:lang w:val="en-GB" w:bidi="ar-SA"/>
                                    </w:rPr>
                                    <w:t xml:space="preserve">"In a cave behind the coral reef lives the wise octopus. He can help you," (say) _________ the starfish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16.05pt;margin-top:-38.7pt;width:176pt;height:275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635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auto"/>
                                <w:lang w:val="en-GB" w:bidi="ar-SA"/>
                              </w:rPr>
                              <w:t xml:space="preserve">Sad, the little blue fish (swim) _______ away.  He (tell) _______ his friends. Nobody (want) _______  to play with Rainbow Fish. </w:t>
                            </w:r>
                          </w:p>
                          <w:p>
                            <w:pPr>
                              <w:tabs>
                                <w:tab w:val="left" w:pos="29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auto"/>
                                <w:lang w:val="en-GB" w:bidi="ar-SA"/>
                              </w:rPr>
                              <w:t>They (turn) _______ away when he (swim) _______  past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auto"/>
                                <w:lang w:val="en-GB" w:bidi="ar-SA"/>
                              </w:rPr>
                              <w:t>Now he (be) ________ the loneliest fish in the se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auto"/>
                                <w:lang w:val="en-GB" w:bidi="ar-SA"/>
                              </w:rPr>
                              <w:t>One day he (tell) _________ starfish. "I’m so beautiful. Why doesn’t anyone like me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Arial Unicode MS" w:cs="Arial Unicode MS"/>
                                <w:color w:val="auto"/>
                                <w:lang w:val="en-GB" w:bidi="ar-SA"/>
                              </w:rPr>
                              <w:t xml:space="preserve">"In a cave behind the coral reef lives the wise octopus. He can help you," (say) _________ the starfis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3" w:type="dxa"/>
            <w:tcBorders>
              <w:bottom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14" w:right="206" w:hanging="0"/>
              <w:jc w:val="both"/>
              <w:rPr>
                <w:rFonts w:ascii="Comic Sans MS" w:hAnsi="Comic Sans MS" w:eastAsia="Arial Unicode MS" w:cs="Arial Unicode MS"/>
                <w:sz w:val="19"/>
                <w:szCs w:val="19"/>
                <w:lang w:val="en-GB" w:eastAsia="en-US"/>
              </w:rPr>
            </w:pPr>
            <w:r>
              <w:rPr>
                <w:rFonts w:eastAsia="Arial Unicode MS" w:cs="Arial Unicode MS" w:ascii="Comic Sans MS" w:hAnsi="Comic Sans MS"/>
                <w:sz w:val="19"/>
                <w:szCs w:val="19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1354455</wp:posOffset>
                  </wp:positionV>
                  <wp:extent cx="1027430" cy="1117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214" w:right="206" w:hanging="0"/>
              <w:jc w:val="right"/>
              <w:rPr>
                <w:rFonts w:ascii="Comic Sans MS" w:hAnsi="Comic Sans MS" w:eastAsia="Arial Unicode MS" w:cs="Arial Unicode MS"/>
                <w:sz w:val="19"/>
                <w:szCs w:val="19"/>
                <w:lang w:val="en-GB"/>
              </w:rPr>
            </w:pPr>
            <w:r>
              <w:rPr>
                <w:rFonts w:eastAsia="Arial Unicode MS" w:cs="Arial Unicode MS" w:ascii="Comic Sans MS" w:hAnsi="Comic Sans MS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8"/>
          <w:szCs w:val="8"/>
          <w:lang w:val="en-GB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17780</wp:posOffset>
            </wp:positionV>
            <wp:extent cx="622300" cy="186690"/>
            <wp:effectExtent l="0" t="0" r="0" b="0"/>
            <wp:wrapNone/>
            <wp:docPr id="6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lang w:val="en-GB"/>
        </w:rPr>
        <w:t>Adapted from the book: The Rainbow Fish by Marcus Pfister</w:t>
      </w:r>
      <w:r>
        <w:rPr>
          <w:lang w:val="en-GB"/>
        </w:rPr>
        <w:br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Make Your Mini Book: </w:t>
      </w:r>
      <w:r>
        <w:fldChar w:fldCharType="begin"/>
      </w:r>
      <w:r>
        <w:rPr>
          <w:rStyle w:val="InternetLink"/>
          <w:sz w:val="18"/>
          <w:szCs w:val="18"/>
          <w:rFonts w:cs="Comic Sans MS" w:ascii="Comic Sans MS" w:hAnsi="Comic Sans MS"/>
          <w:lang w:val="en-GB"/>
        </w:rPr>
        <w:instrText xml:space="preserve"> HYPERLINK "http://www.eslprintables.com/printable.asp?id=123271" \l "thetop"</w:instrText>
      </w:r>
      <w:r>
        <w:rPr>
          <w:rStyle w:val="InternetLink"/>
          <w:sz w:val="18"/>
          <w:szCs w:val="18"/>
          <w:rFonts w:cs="Comic Sans MS" w:ascii="Comic Sans MS" w:hAnsi="Comic Sans MS"/>
          <w:lang w:val="en-GB"/>
        </w:rPr>
        <w:fldChar w:fldCharType="separate"/>
      </w:r>
      <w:r>
        <w:rPr>
          <w:rStyle w:val="InternetLink"/>
          <w:rFonts w:cs="Comic Sans MS" w:ascii="Comic Sans MS" w:hAnsi="Comic Sans MS"/>
          <w:sz w:val="18"/>
          <w:szCs w:val="18"/>
          <w:lang w:val="en-GB"/>
        </w:rPr>
        <w:t>http://www.eslprintables.com/printable.asp?id=123271#thetop</w:t>
      </w:r>
      <w:r>
        <w:rPr>
          <w:rStyle w:val="InternetLink"/>
          <w:sz w:val="18"/>
          <w:szCs w:val="18"/>
          <w:rFonts w:cs="Comic Sans MS" w:ascii="Comic Sans MS" w:hAnsi="Comic Sans MS"/>
          <w:lang w:val="en-GB"/>
        </w:rPr>
        <w:fldChar w:fldCharType="end"/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 BOOK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08:00Z</dcterms:created>
  <dc:creator>Elke P.</dc:creator>
  <dc:description/>
  <dc:language>en-US</dc:language>
  <cp:lastModifiedBy>Elke</cp:lastModifiedBy>
  <dcterms:modified xsi:type="dcterms:W3CDTF">2012-10-2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5000000000001023620</vt:lpwstr>
  </property>
</Properties>
</file>